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宋体;SimSun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kern w:val="0"/>
          <w:sz w:val="52"/>
          <w:szCs w:val="52"/>
        </w:rPr>
        <w:drawing>
          <wp:inline distT="0" distB="0" distL="0" distR="0">
            <wp:extent cx="20859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0"/>
        <w:jc w:val="center"/>
        <w:rPr>
          <w:rFonts w:ascii="华文中宋" w:hAnsi="华文中宋" w:eastAsia="华文中宋" w:cs="宋体;SimSun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kern w:val="0"/>
          <w:sz w:val="52"/>
          <w:szCs w:val="52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52"/>
          <w:szCs w:val="52"/>
        </w:rPr>
        <w:t>中 国 共 产 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72"/>
        </w:rPr>
        <w:t>入 党 志 愿 书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ind w:firstLine="16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申请人姓名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52"/>
          <w:szCs w:val="52"/>
        </w:rPr>
        <w:t>说 明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0"/>
        <w:ind w:left="176" w:right="34"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widowControl/>
        <w:spacing w:before="280" w:after="0"/>
        <w:ind w:left="176" w:right="34"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填写入党志愿书须使用钢笔、签字笔或毛笔，并使用黑色或蓝黑色墨水。字迹要清晰、工整。表内的年、月、日一律用公历和阿拉伯数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内栏目没有内容填写时，应注明“无”。个别栏目填写不下时，可加附页。</w:t>
      </w:r>
    </w:p>
    <w:p>
      <w:pPr>
        <w:pStyle w:val="Normal"/>
        <w:widowControl/>
        <w:spacing w:before="280" w:after="0"/>
        <w:ind w:left="176" w:right="34" w:firstLine="6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widowControl/>
        <w:spacing w:lineRule="atLeast" w:line="23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47"/>
        <w:gridCol w:w="525"/>
        <w:gridCol w:w="627"/>
        <w:gridCol w:w="101"/>
        <w:gridCol w:w="112"/>
        <w:gridCol w:w="210"/>
        <w:gridCol w:w="391"/>
        <w:gridCol w:w="239"/>
        <w:gridCol w:w="576"/>
        <w:gridCol w:w="102"/>
        <w:gridCol w:w="687"/>
        <w:gridCol w:w="840"/>
        <w:gridCol w:w="105"/>
        <w:gridCol w:w="735"/>
        <w:gridCol w:w="686"/>
        <w:gridCol w:w="154"/>
        <w:gridCol w:w="356"/>
        <w:gridCol w:w="1219"/>
        <w:gridCol w:w="207"/>
        <w:gridCol w:w="11"/>
        <w:gridCol w:w="12"/>
      </w:tblGrid>
      <w:tr>
        <w:trPr>
          <w:trHeight w:val="13137" w:hRule="atLeast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2" w:type="dxa"/>
            <w:gridSpan w:val="18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52"/>
                <w:szCs w:val="52"/>
              </w:rPr>
              <w:t>誓 词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119"/>
              <w:ind w:firstLine="9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70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族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或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、职务或职业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居住地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身份证号码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专长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入 党 志 愿</w:t>
            </w:r>
          </w:p>
        </w:tc>
      </w:tr>
      <w:tr>
        <w:trPr>
          <w:trHeight w:val="6297" w:hRule="atLeast"/>
        </w:trPr>
        <w:tc>
          <w:tcPr>
            <w:tcW w:w="8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3388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8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本人经历（包括学历）</w:t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单位、任何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4" w:hRule="atLeast"/>
        </w:trPr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奖励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65"/>
      </w:tblGrid>
      <w:tr>
        <w:trPr>
          <w:trHeight w:val="10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向党组织说明的问题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770"/>
      </w:tblGrid>
      <w:tr>
        <w:trPr>
          <w:trHeight w:val="57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60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支部书记签名或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7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谈话人单位、职务或职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名或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589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总支部名称                 党总支书记签名或盖章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ab/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61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基层党委盖章                 党委书记签名或盖章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预备党员能否转为正式党员的决定</w:t>
            </w:r>
          </w:p>
        </w:tc>
      </w:tr>
      <w:tr>
        <w:trPr>
          <w:trHeight w:val="310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                        支部书记签名或盖章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总支审查（审批）意见</w:t>
            </w:r>
          </w:p>
        </w:tc>
      </w:tr>
      <w:tr>
        <w:trPr>
          <w:trHeight w:val="4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总支部名称                     总支部书记签名或盖</w:t>
            </w:r>
            <w:r>
              <w:rPr/>
              <w:t>章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9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层党委盖章                 党委书记签名或盖章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2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                            支部书记签名或盖章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432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总支部名称                     总支部书记签名或盖章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基层党委盖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党委书记签名或盖章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24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14" w:footer="992" w:bottom="17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9:00Z</dcterms:created>
  <dc:creator>雨林木风</dc:creator>
  <dc:description/>
  <cp:keywords/>
  <dc:language>en-US</dc:language>
  <cp:lastModifiedBy>User</cp:lastModifiedBy>
  <dcterms:modified xsi:type="dcterms:W3CDTF">2012-04-28T03:29:00Z</dcterms:modified>
  <cp:revision>6</cp:revision>
  <dc:subject/>
  <dc:title/>
</cp:coreProperties>
</file>