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4</w:t>
      </w:r>
      <w:r>
        <w:rPr>
          <w:bCs/>
          <w:sz w:val="44"/>
        </w:rPr>
        <w:t>年毕业生自费出国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494"/>
        <w:gridCol w:w="237"/>
        <w:gridCol w:w="734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派出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及学校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国海洋大学毕业生就业指导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4-05-21T02:54:00Z</dcterms:modified>
  <cp:revision>82</cp:revision>
  <dc:subject/>
  <dc:title>毕业生自费出国留学不参加就业申请表</dc:title>
</cp:coreProperties>
</file>