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4</w:t>
      </w:r>
      <w:r>
        <w:rPr>
          <w:bCs/>
          <w:sz w:val="44"/>
        </w:rPr>
        <w:t>年毕业生自愿放弃派遣申请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3"/>
        <w:gridCol w:w="971"/>
        <w:gridCol w:w="805"/>
        <w:gridCol w:w="814"/>
        <w:gridCol w:w="302"/>
        <w:gridCol w:w="744"/>
        <w:gridCol w:w="486"/>
        <w:gridCol w:w="420"/>
        <w:gridCol w:w="775"/>
        <w:gridCol w:w="1657"/>
      </w:tblGrid>
      <w:tr>
        <w:trPr>
          <w:trHeight w:val="8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联系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因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为我校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届应届毕业生，来校就读前已经与单位签订了劳动合同（或其他形式的、等同于劳动合同的、能确定双方劳动关系的纸质文本），并且在毕业离校后仍然回到原单位工作，不再与用人单位重新签订就业协议书或劳动合同。也无需办理就业报到证和就业通知书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此申请。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before="156" w:after="156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before="156" w:after="156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中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签章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before="156" w:after="156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4-05-21T02:56:00Z</dcterms:modified>
  <cp:revision>136</cp:revision>
  <dc:subject/>
  <dc:title>毕业生自费出国留学不参加就业申请表</dc:title>
</cp:coreProperties>
</file>